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02055" cy="114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PRZYJĘCIE W POCZET PODOPIE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CJI „PRZEKRACZAĆ GRAN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_______________________ dnia; __________20____ r. </w:t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(miejscowość)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Zwracam się  prośbą o przyjęcie mnie / mojego dziecka / osobę, nad którą sprawuję opiekę prawną 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 xml:space="preserve">*1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w poczet podopiecznych </w:t>
      </w: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Fundacji „Przekraczać granice” z/s w Kleszczowie</w:t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Oświadczam, że podane przeze mnie dane są prawdziwe, zgodne ze stanem rzeczywistym.</w:t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/>
        <w:ind w:left="0" w:right="2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Dane kandydata /-tk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: ____________________________________ syn/córk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*1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______________</w:t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vertAlign w:val="baseline"/>
        </w:rPr>
        <w:t xml:space="preserve">(imię i nazwisko kandydata)                                                             (imię ojca) </w:t>
      </w:r>
    </w:p>
    <w:p>
      <w:pPr>
        <w:pStyle w:val="Normal"/>
        <w:spacing w:lineRule="auto" w:line="240"/>
        <w:ind w:left="0" w:right="2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18"/>
          <w:sz w:val="18"/>
          <w:szCs w:val="18"/>
          <w:vertAlign w:val="baseline"/>
        </w:rPr>
      </w:r>
    </w:p>
    <w:tbl>
      <w:tblPr>
        <w:tblW w:w="71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546"/>
        <w:gridCol w:w="572"/>
        <w:gridCol w:w="573"/>
        <w:gridCol w:w="546"/>
        <w:gridCol w:w="586"/>
        <w:gridCol w:w="559"/>
        <w:gridCol w:w="573"/>
        <w:gridCol w:w="572"/>
        <w:gridCol w:w="560"/>
        <w:gridCol w:w="572"/>
        <w:gridCol w:w="563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Dane teleadresowe kandydata/-tki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890"/>
        <w:gridCol w:w="4416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Dane rodziców / opiekunó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dotyczy osób do 18 roku życia i osób będących pod pieczą prawną</w:t>
      </w:r>
    </w:p>
    <w:p>
      <w:pPr>
        <w:pStyle w:val="Normal"/>
        <w:spacing w:lineRule="auto" w:line="240"/>
        <w:ind w:left="0" w:right="2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atka /opiekunk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</w:t>
        <w:br/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sz w:val="16"/>
          <w:szCs w:val="16"/>
        </w:rPr>
        <w:t>(imię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 xml:space="preserve"> i nazwisko) </w:t>
      </w:r>
    </w:p>
    <w:tbl>
      <w:tblPr>
        <w:tblW w:w="71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546"/>
        <w:gridCol w:w="572"/>
        <w:gridCol w:w="573"/>
        <w:gridCol w:w="546"/>
        <w:gridCol w:w="586"/>
        <w:gridCol w:w="559"/>
        <w:gridCol w:w="573"/>
        <w:gridCol w:w="572"/>
        <w:gridCol w:w="560"/>
        <w:gridCol w:w="572"/>
        <w:gridCol w:w="563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Dane teleadresowe matki / opiekunki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890"/>
        <w:gridCol w:w="4416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Ojciec /opieku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</w:t>
        <w:br/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sz w:val="16"/>
          <w:szCs w:val="16"/>
        </w:rPr>
        <w:t>(imię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 xml:space="preserve"> i nazwisko) </w:t>
      </w:r>
    </w:p>
    <w:tbl>
      <w:tblPr>
        <w:tblW w:w="71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546"/>
        <w:gridCol w:w="572"/>
        <w:gridCol w:w="573"/>
        <w:gridCol w:w="546"/>
        <w:gridCol w:w="586"/>
        <w:gridCol w:w="559"/>
        <w:gridCol w:w="573"/>
        <w:gridCol w:w="572"/>
        <w:gridCol w:w="560"/>
        <w:gridCol w:w="572"/>
        <w:gridCol w:w="563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Dane teleadresowe ojca / opiekuna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890"/>
        <w:gridCol w:w="4416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br/>
        <w:t>Str 1/3</w:t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Adres zamieszkania (pobytu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piekunów / kandydat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*1)</w:t>
      </w:r>
    </w:p>
    <w:tbl>
      <w:tblPr>
        <w:tblW w:w="48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505"/>
        <w:gridCol w:w="573"/>
        <w:gridCol w:w="586"/>
        <w:gridCol w:w="586"/>
        <w:gridCol w:w="546"/>
        <w:gridCol w:w="533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2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_______________________________________________________________________________________________</w:t>
        <w:br/>
        <w:t xml:space="preserve">                 (poczta / miejscowość)                                                (wieś / ulica)                                (nr domu / mieszkani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spacing w:lineRule="auto" w:line="240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Adres do korespondencji (jeśli inny niż zamieszkania/pobytu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piekunów / kandydat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*1)</w:t>
      </w:r>
    </w:p>
    <w:tbl>
      <w:tblPr>
        <w:tblW w:w="48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505"/>
        <w:gridCol w:w="573"/>
        <w:gridCol w:w="586"/>
        <w:gridCol w:w="586"/>
        <w:gridCol w:w="546"/>
        <w:gridCol w:w="533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2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_______________________________________________________________________________________________</w:t>
        <w:br/>
        <w:t xml:space="preserve">                 (poczta / miejscowość)                                                (wieś / ulica)                                (nr domu / mieszkani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</w:p>
    <w:p>
      <w:pPr>
        <w:pStyle w:val="Normal"/>
        <w:spacing w:lineRule="auto" w:line="348"/>
        <w:ind w:left="0" w:right="2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Nau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kandydata /-tki) –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wstaw znak „X” we właściwe pole lub wypełnij właściwe po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550"/>
        <w:gridCol w:w="2059"/>
        <w:gridCol w:w="2174"/>
        <w:gridCol w:w="192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objęty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ą szkolną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ną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ęszcza d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ęszcz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szkoł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lacówki</w:t>
              <w:br/>
              <w:t>(miejscowość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lasa/rok studiów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Wykształcenie kandydata/-tki;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wstaw znak „x” we właściwym pol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</w:t>
              <w:br/>
              <w:t>wykształc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ełne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e </w:t>
              <w:br/>
              <w:t>ogól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ższe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ższe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</w:t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Zwód wyuczony ___________________________________  Tytuł naukowy_________________</w:t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Dane o niepełnosprawnoś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(kandydata /-tki)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;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wstaw znak „x” we właściwym pol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wydający orzeczenie</w:t>
              <w:br/>
              <w:t>nazwa, adres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</w:t>
              <w:br/>
              <w:t>niepełnosprawn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arkowa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n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rzecz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ied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Schorzenia współistniejące -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wstaw znak „x” we właściwym polu lub wpisz da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2387"/>
        <w:gridCol w:w="2419"/>
        <w:gridCol w:w="2406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dodatkowe</w:t>
              <w:br/>
              <w:t>schorzenie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e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e (do kiedy)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dodatkowej niepełnosprawności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e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czne 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zyn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go schorzenia</w:t>
            </w:r>
          </w:p>
        </w:tc>
        <w:tc>
          <w:tcPr>
            <w:tcW w:w="7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48"/>
        <w:ind w:left="0" w:right="2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Str. 2/3</w:t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Sytuacja rodzinna (mieszkaniowa)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*2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2"/>
        <w:gridCol w:w="1071"/>
        <w:gridCol w:w="1071"/>
        <w:gridCol w:w="214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 mieszka samotni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dzinie są inne osoby niepełnospraw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35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tak to jest to (pokrewieństwo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małżonek</w:t>
            </w:r>
          </w:p>
        </w:tc>
        <w:tc>
          <w:tcPr>
            <w:tcW w:w="2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/dzieci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eństwo</w:t>
            </w:r>
          </w:p>
        </w:tc>
      </w:tr>
      <w:tr>
        <w:trPr>
          <w:trHeight w:val="435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</w:tc>
        <w:tc>
          <w:tcPr>
            <w:tcW w:w="2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(kto?)</w:t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br/>
        <w:t xml:space="preserve">Źródła utrzymania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*2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4"/>
        <w:gridCol w:w="2924"/>
        <w:gridCol w:w="2409"/>
        <w:gridCol w:w="2411"/>
      </w:tblGrid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zawodowa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(nazwa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wykonywa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(rodzaj umowy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źródła dochodu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staw „X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łaściwe pol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 socjaln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ura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stał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trzymaniu rodziny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</w:tc>
      </w:tr>
    </w:tbl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Dodatkowe informacje o kandydacie:</w:t>
      </w:r>
    </w:p>
    <w:p>
      <w:pPr>
        <w:pStyle w:val="Normal"/>
        <w:spacing w:lineRule="auto" w:line="348"/>
        <w:ind w:left="0" w:right="2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ind w:left="0" w:right="2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Dodatkowe informacje o opiekunie:</w:t>
      </w:r>
    </w:p>
    <w:p>
      <w:pPr>
        <w:pStyle w:val="Normal"/>
        <w:spacing w:lineRule="auto" w:line="348"/>
        <w:ind w:left="0" w:right="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Oświadczen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br/>
        <w:tab/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Wyrażam zgodę na przetwarzanie przez Fundację „Przekraczać Granice” z siedzibą przy ul. Słonecznej 18; 97-410 Kleszczów, jako administratora Danych Osobowych, podanych przeze mnie danych osobowych oraz innych danych, przekazanych do Fundacji „Przekraczać Granice” w Kleszczowie drogą elektroniczną, listowną, bądź osobiście, na potrzeby realizacji celów statutowych na rzecz mnie/mojego dziecka lub osoby, której jestem opiekunem prawnym/ - podopiecznego Fundacji, którego jestem ustawowym przedstawicielem, zgodnie z przepisami rozporządzenia Parlamentu Europejskiego i Rady (UE) 2016/679 z 27 kwietnia 2016 r. w sprawie ochrony osób fizycznych w związku z przetwarzaniem danych osobowych i w sprawie swobodnego przepływu takich danych oraz uchylenia dyrektywy 95/46/WE (Dz.Urz. UE L 119 z 4.5.2016 r.).</w:t>
      </w:r>
    </w:p>
    <w:p>
      <w:pPr>
        <w:pStyle w:val="Normal"/>
        <w:spacing w:lineRule="exact" w:line="75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48"/>
        <w:ind w:left="0" w:right="2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Oświadczam, że jestem pełnoletni / a i nieograniczony / a w zdolności do czynności prawnych, oraz że zapoznałem się z powyższą treścią i w pełni ją rozumiem.</w:t>
      </w:r>
    </w:p>
    <w:p>
      <w:pPr>
        <w:pStyle w:val="Normal"/>
        <w:spacing w:lineRule="auto" w:line="240"/>
        <w:ind w:left="0" w:right="2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>..............................................................................................................</w:t>
        <w:br/>
        <w:t>(własnoręczny, czytelny podpis; kandydata, rodzica, opiekuna prawnego)</w:t>
      </w:r>
    </w:p>
    <w:p>
      <w:pPr>
        <w:pStyle w:val="Normal"/>
        <w:spacing w:lineRule="auto" w:line="240"/>
        <w:ind w:left="0" w:right="2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6"/>
          <w:szCs w:val="16"/>
        </w:rPr>
        <w:t>______________________________</w:t>
        <w:br/>
        <w:t>*1) – niepotrzebne skreślić</w:t>
      </w:r>
    </w:p>
    <w:p>
      <w:pPr>
        <w:pStyle w:val="Normal"/>
        <w:spacing w:lineRule="auto" w:line="240"/>
        <w:ind w:left="0" w:right="2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6"/>
          <w:szCs w:val="16"/>
        </w:rPr>
        <w:t>*2) – wstaw znak „X” w odpowiednie pole</w:t>
      </w:r>
    </w:p>
    <w:p>
      <w:pPr>
        <w:pStyle w:val="Normal"/>
        <w:spacing w:lineRule="auto" w:line="240"/>
        <w:ind w:left="0" w:right="2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ind w:left="0" w:right="2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</w:rPr>
        <w:t>str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</w:rPr>
        <w:fldChar w:fldCharType="begin"/>
      </w:r>
      <w:r>
        <w:rPr>
          <w:sz w:val="21"/>
          <w:i w:val="false"/>
          <w:b w:val="false"/>
          <w:szCs w:val="21"/>
          <w:iCs w:val="false"/>
          <w:bCs w:val="false"/>
          <w:rFonts w:eastAsia="Times New Roman" w:cs="Arial" w:ascii="Arial" w:hAnsi="Arial"/>
        </w:rPr>
        <w:instrText xml:space="preserve"> PAGE </w:instrText>
      </w:r>
      <w:r>
        <w:rPr>
          <w:sz w:val="21"/>
          <w:i w:val="false"/>
          <w:b w:val="false"/>
          <w:szCs w:val="21"/>
          <w:iCs w:val="false"/>
          <w:bCs w:val="false"/>
          <w:rFonts w:eastAsia="Times New Roman" w:cs="Arial" w:ascii="Arial" w:hAnsi="Arial"/>
        </w:rPr>
        <w:fldChar w:fldCharType="separate"/>
      </w:r>
      <w:r>
        <w:rPr>
          <w:sz w:val="21"/>
          <w:i w:val="false"/>
          <w:b w:val="false"/>
          <w:szCs w:val="21"/>
          <w:iCs w:val="false"/>
          <w:bCs w:val="false"/>
          <w:rFonts w:eastAsia="Times New Roman" w:cs="Arial" w:ascii="Arial" w:hAnsi="Arial"/>
        </w:rPr>
        <w:t>3</w:t>
      </w:r>
      <w:r>
        <w:rPr>
          <w:sz w:val="21"/>
          <w:i w:val="false"/>
          <w:b w:val="false"/>
          <w:szCs w:val="21"/>
          <w:iCs w:val="false"/>
          <w:bCs w:val="false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</w:rPr>
        <w:t>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5:33Z</dcterms:created>
  <dc:creator/>
  <dc:description/>
  <dc:language>en-US</dc:language>
  <cp:lastModifiedBy/>
  <dcterms:modified xsi:type="dcterms:W3CDTF">2020-07-29T19:57:55Z</dcterms:modified>
  <cp:revision>2</cp:revision>
  <dc:subject/>
  <dc:title/>
</cp:coreProperties>
</file>